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 учреждение «Усугская СОШ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2.2020 г</w:t>
      </w:r>
      <w:r>
        <w:rPr>
          <w:sz w:val="32"/>
          <w:szCs w:val="32"/>
        </w:rPr>
        <w:t xml:space="preserve">.           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с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О дополнительных каникулах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оклассник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№ 273-ФЗ «Об образовании в Российской Федерации», абзаца 6 пункта 10.10 требований СанПиН 2.4.2.2821-10 от 29.12.2010 года, годового календарного учебного графика на 2019-2020 учебный год, с целью профилактики переутомления первокласс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едоставить обучающимся 1-х классов дополнительные каникулы в количестве 7 дней с 17 февраля по 23 февраля 2020 года включительно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ному руководителю Османовой.В.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довести данную информацию до родителей (законных представителей) под роспись в срок до 15.02.2020 года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провести инструктаж по технике безопасности обучающихся и ПДД, правилам безопасного поведения с отметкой в соответствующем журнал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спланировать мероприятия и дополнительную работу с испытывающими трудности в обучении обучающимися на период дополнительных каникул с учетом рабочей нагрузки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предоставить в учебную часть до 15.02.2020 года План работы в дополнительные каникулы на утверждени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составить список обучающихся класса с указанием занятости во время проведения дополнительных каникул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Байрамбекову А.Г., ответственному за сайт, разместить данный приказ на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айте школы до 15.02.2020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исполнения приказа оставляю за собой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ОУ» Усугская СОШ»                                                  О,М,Гар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манова В.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sz w:val="24"/>
          <w:szCs w:val="24"/>
        </w:rPr>
        <w:t>Байранбеков А.Г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3:00Z</dcterms:created>
  <dc:creator>Ирина Владимировна</dc:creator>
  <dc:description/>
  <cp:keywords/>
  <dc:language>en-US</dc:language>
  <cp:lastModifiedBy>алаев</cp:lastModifiedBy>
  <cp:lastPrinted>2018-02-07T10:17:00Z</cp:lastPrinted>
  <dcterms:modified xsi:type="dcterms:W3CDTF">2020-02-13T08:41:00Z</dcterms:modified>
  <cp:revision>8</cp:revision>
  <dc:subject/>
  <dc:title>Муниципальное общеобразовательное бюджетное учреждение средняя общеобразовательная школа № 36</dc:title>
</cp:coreProperties>
</file>