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 на Совете школы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токол № 1 от «25 » августа 2017г.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КОУ  «Усугская СОШ 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арунов О.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ложение о Совете  школы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Муниципального казенного общеобразовательного учреждения  «Усугская средняя  общеобразовательная школа»)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Общие положени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5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Настоящее Положение разработано в соответствии с  Федеральным Законом «Об образовании в Российской Федерации» (ст. 26, п.4), Типовым  положением об общеобразовательном учреждении, Уставом муниципального казенного общеобразовательного учрежд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Усугская средняя</w:t>
      </w:r>
      <w:r>
        <w:rPr>
          <w:rFonts w:cs="Times New Roman" w:ascii="Times New Roman" w:hAnsi="Times New Roman"/>
          <w:sz w:val="28"/>
          <w:szCs w:val="28"/>
        </w:rPr>
        <w:t xml:space="preserve"> общеобразовательная школа»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before="79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ее руководство Школой осуществляет высший орган самоуправления – Совет школы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который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является коллегиальным органом управления общеобразователь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ым учреждением, реализующим принцип демократического, государственно-общественного харак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тера управления образованием. Избирается на 2 года и состоит из представителей обучающихся, их родителей (законных представителей) и педагогических работников Школы. Представители с правом решающего голоса избираются в Совет Школы открытым голосованием на собрании обучающихся второй и третьей ступени, родительском собрании, Педагогическом совете Школы по равной квоте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тр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человека от каждой из перечисленных категорий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before="79" w:after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бщее количество членов Совета не должно превышать 12 человек.</w:t>
      </w:r>
    </w:p>
    <w:p>
      <w:pPr>
        <w:pStyle w:val="Normal"/>
        <w:spacing w:lineRule="auto" w:line="25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Цель деятельности Совета школы —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уководств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функцио</w:t>
      </w:r>
      <w:r>
        <w:rPr>
          <w:rFonts w:cs="Times New Roman" w:ascii="Times New Roman" w:hAnsi="Times New Roman"/>
          <w:sz w:val="28"/>
          <w:szCs w:val="28"/>
        </w:rPr>
        <w:t>нированием и развитием школы в соответствии  со стратегическими документами: программой развития, целевыми программами и планами развития отдельных направлений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auto" w:line="360" w:before="22" w:after="0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4. В своей деятельности Совет школы руководствуется: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-Конституцией РФ;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-Федеральным Законом "Об образовании в Российской Федерации", иными федеральными кодексами и законами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-Типовым положением об общеобразовательном учреждении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-решениями Правительства Республики Дагестан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auto" w:line="360" w:before="6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-Уставом МО «Курахский район», нормативными правовыми актами и решениями органов м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тного самоуправления и органов управления образованием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auto" w:line="36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-Уставом, законами и иными нормативными правовыми актами школы и настоящим Положением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Задачи Совета школы: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auto" w:line="240" w:before="50" w:after="0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.1.Определение основных направлений программы развития школы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auto" w:line="240" w:before="58" w:after="0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2.2.Защита и содействие в реализации прав и законных интересов участников образователь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ного процесса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auto" w:line="240" w:before="72" w:after="0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.3Участие в определении компонента общеобразовательного учреждения в составе реализуе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мого государственного образовательного стандарта общего образования, профилей обучения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auto" w:line="240" w:before="79" w:after="0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2.4.Содействие в создании оптимальных условий для осуществления образовательного пр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цесса и форм его организации в школе, повышении качества образования, наиболее полном удовлетворении образовательных потребностей населения.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spacing w:lineRule="auto" w:line="240" w:before="79" w:after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2.5.Общественный контроль рационального использования выделяемых школе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бюджетных средств, доходов от собственной деятельности школы и привлеченных средств </w:t>
      </w:r>
      <w:r>
        <w:rPr>
          <w:rFonts w:cs="Times New Roman" w:ascii="Times New Roman" w:hAnsi="Times New Roman"/>
          <w:color w:val="000000"/>
          <w:sz w:val="28"/>
          <w:szCs w:val="28"/>
        </w:rPr>
        <w:t>из внебюджетных источников, обеспечение прозрачности финансово-хозяйственной деятель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ности.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spacing w:lineRule="auto" w:line="240" w:before="79" w:after="0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2.6.Согласование стимулирующих надбавок  работникам школы.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spacing w:lineRule="auto" w:line="240" w:before="79" w:after="0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2.7.Взаимодействие с учредителем в формировании органов управления школы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, подборе кандидатур и замещении должности директора школы;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существление общественного контроля за его деятельностью.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spacing w:lineRule="auto" w:line="240" w:before="86" w:after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2.8.Контроль за здоровыми и безопасными условиями обучения, воспитания и труда в школе.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spacing w:lineRule="auto" w:line="240" w:before="79" w:after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2.9.Содействие реализации миссии школы, направленной на разв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тие социального партнерства между участниками образовательного процесса и представителями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местного сообщества.</w:t>
      </w:r>
    </w:p>
    <w:p>
      <w:pPr>
        <w:pStyle w:val="Normal"/>
        <w:spacing w:lineRule="auto" w:line="240" w:before="220" w:after="0"/>
        <w:jc w:val="left"/>
        <w:rPr>
          <w:rFonts w:ascii="Times New Roman" w:hAnsi="Times New Roman" w:cs="Times New Roman"/>
          <w:color w:val="000000"/>
          <w:spacing w:val="-5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</w:r>
    </w:p>
    <w:p>
      <w:pPr>
        <w:pStyle w:val="Normal"/>
        <w:spacing w:lineRule="auto" w:line="240"/>
        <w:ind w:left="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Организация деятельности Совета школы.</w:t>
      </w:r>
    </w:p>
    <w:p>
      <w:pPr>
        <w:pStyle w:val="Normal"/>
        <w:spacing w:lineRule="auto" w:line="240"/>
        <w:ind w:left="4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20" w:after="0"/>
        <w:ind w:left="4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1. Руководство деятельностью Совета школы</w:t>
      </w:r>
      <w:r>
        <w:rPr>
          <w:rFonts w:cs="Times New Roman" w:ascii="Times New Roman" w:hAnsi="Times New Roman"/>
          <w:bCs/>
          <w:sz w:val="28"/>
          <w:szCs w:val="28"/>
        </w:rPr>
        <w:t xml:space="preserve"> осуществляет</w:t>
      </w:r>
      <w:r>
        <w:rPr>
          <w:rFonts w:cs="Times New Roman" w:ascii="Times New Roman" w:hAnsi="Times New Roman"/>
          <w:sz w:val="28"/>
          <w:szCs w:val="28"/>
        </w:rPr>
        <w:t xml:space="preserve"> избранный на заседании председатель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2. Изменения и дополнения в настоящее положение вносятся Советом школы и утверждаются на его заседании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auto" w:line="240" w:before="79" w:after="0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3.3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Заседания Совета школы проводятся по мере необходимости, но не реже одного раза в четверть, а также по инициативе председателя или по требованию руководителя общеобраз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ательного учреждения, представителя учредителя, четверти (или более) членов С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овета.</w:t>
      </w:r>
    </w:p>
    <w:p>
      <w:pPr>
        <w:pStyle w:val="Normal"/>
        <w:shd w:fill="FFFFFF" w:val="clear"/>
        <w:spacing w:lineRule="auto" w:line="240" w:before="79" w:after="0"/>
        <w:ind w:left="7" w:right="14" w:firstLine="454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Дата, время, повестка заседания Совета школы, а также необходимые материалы дов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дятся до сведения членов Совета не позднее, чем за 3 дня до заседания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auto" w:line="240" w:before="79" w:after="0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3.4 .Решения Совета считаются правомочными, если на заседании присутств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ало не менее половины его членов.</w:t>
      </w:r>
    </w:p>
    <w:p>
      <w:pPr>
        <w:pStyle w:val="Normal"/>
        <w:shd w:fill="FFFFFF" w:val="clear"/>
        <w:spacing w:lineRule="auto" w:line="240" w:before="79" w:after="0"/>
        <w:ind w:left="22" w:right="7" w:firstLine="454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о приглашению члена Совета школы в заседании с правом совещательного голос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огут принимать участие другие лица, если против этого не возражает более половины членов С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вета, присутствующих на заседании.</w:t>
      </w:r>
    </w:p>
    <w:p>
      <w:pPr>
        <w:pStyle w:val="Normal"/>
        <w:shd w:fill="FFFFFF" w:val="clear"/>
        <w:spacing w:lineRule="auto" w:line="240" w:before="79" w:after="0"/>
        <w:ind w:left="29" w:firstLine="4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Решение Совета об исключении обучающегося из школы принимается, как правило, в присутствии обучающегося и его родителей (законных представителей). Отсутствие н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заседании без уважительной причины обучающегося, его родителей (законных представителей)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е лишает Совет возможности принять решение об исключении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auto" w:line="240" w:before="72" w:after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3.5. Каждый член Совета обладает одним голосом. В случае равенства голосов решающим является голос председателя Совета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auto" w:line="240" w:before="72" w:after="0"/>
        <w:ind w:left="14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3.6. Решения Совета считаются правомочными, если на его заседани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рисутствовало не менее половины членов. Решения Совета приним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ются квалифицированным большинством (2/3 от числа присутствующих на заседании членов) по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ледующим вопросам: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uto" w:line="240" w:before="101" w:after="0"/>
        <w:ind w:left="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огласование компонента общеобразовательного учреждения государственного образователь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ого стандарта общего образования ("школьного компонента") и профилей обуч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49" w:leader="none"/>
        </w:tabs>
        <w:spacing w:lineRule="auto" w:line="240" w:before="101" w:after="0"/>
        <w:ind w:left="49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тверждение Программы развития школ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49" w:leader="none"/>
        </w:tabs>
        <w:spacing w:lineRule="auto" w:line="240" w:before="86" w:after="0"/>
        <w:ind w:left="749" w:hanging="25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несение изменений и дополнений в Устав школы с последующим представлением учред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елю для утверждения и регистр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49" w:leader="none"/>
        </w:tabs>
        <w:spacing w:lineRule="auto" w:line="240" w:before="101" w:after="0"/>
        <w:ind w:left="49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ешение о введении (отмене) единой в период занятий формы одежды для обучающихс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49" w:leader="none"/>
        </w:tabs>
        <w:spacing w:lineRule="auto" w:line="240" w:before="108" w:after="0"/>
        <w:ind w:left="49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ешение об исключении обучающегося из школ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49" w:leader="none"/>
        </w:tabs>
        <w:spacing w:lineRule="auto" w:line="240" w:before="79" w:after="0"/>
        <w:ind w:left="749" w:hanging="25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ходатайство, при наличии оснований, перед учредителем о расторжении трудового догов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а с директором школы.</w:t>
      </w:r>
    </w:p>
    <w:p>
      <w:pPr>
        <w:pStyle w:val="Normal"/>
        <w:shd w:fill="FFFFFF" w:val="clear"/>
        <w:spacing w:lineRule="auto" w:line="240" w:before="86" w:after="0"/>
        <w:ind w:left="29" w:right="7" w:firstLine="4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По другим вопросам своей компетенции решения Совета принимаются простым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большинством голосов от числа присутствующих на заседании членов и оформляются в виде решений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before="10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3.7.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а заседании Совета школы ведется протокол.</w:t>
      </w:r>
    </w:p>
    <w:p>
      <w:pPr>
        <w:pStyle w:val="Normal"/>
        <w:shd w:fill="FFFFFF" w:val="clear"/>
        <w:spacing w:before="101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Протокол заседания  Совета школы составляется не позднее 5 дней после его проведения.</w:t>
      </w:r>
    </w:p>
    <w:p>
      <w:pPr>
        <w:pStyle w:val="Normal"/>
        <w:shd w:fill="FFFFFF" w:val="clear"/>
        <w:ind w:left="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 протоколе заседания указывают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4" w:leader="none"/>
        </w:tabs>
        <w:spacing w:lineRule="auto" w:line="240"/>
        <w:ind w:left="425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место и время проведения засед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4" w:leader="none"/>
        </w:tabs>
        <w:spacing w:lineRule="auto" w:line="240"/>
        <w:ind w:left="425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оличество присутствующих, ф. и.о. отсутствующих и причина отсутств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4" w:leader="none"/>
        </w:tabs>
        <w:spacing w:lineRule="auto" w:line="240"/>
        <w:ind w:left="425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овестка дня засед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4" w:leader="none"/>
        </w:tabs>
        <w:spacing w:lineRule="auto" w:line="240"/>
        <w:ind w:left="425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опросы, поставленные на голосование, и итоги голосования по ни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4" w:leader="none"/>
        </w:tabs>
        <w:spacing w:lineRule="auto" w:line="240"/>
        <w:ind w:left="425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ринятые решения.</w:t>
      </w:r>
    </w:p>
    <w:p>
      <w:pPr>
        <w:pStyle w:val="Normal"/>
        <w:shd w:fill="FFFFFF" w:val="clear"/>
        <w:spacing w:before="58" w:after="0"/>
        <w:ind w:left="14" w:right="29" w:firstLine="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Протокол заседания Совета школы подписывается председателем на заседании .  Секретарь Совета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несет ответственность за правильность составления протокола.</w:t>
      </w:r>
    </w:p>
    <w:p>
      <w:pPr>
        <w:pStyle w:val="Normal"/>
        <w:shd w:fill="FFFFFF" w:val="clear"/>
        <w:spacing w:lineRule="auto" w:line="240" w:before="86" w:after="0"/>
        <w:ind w:left="14" w:right="36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Постановления и протоколы заседаний Совета включаются в номенклатуру дел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общеобразовательного учреждения и доступны для ознакомления любым лицам, имеющим право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быть избранными в члены Совета (родителям обучающихся, работникам школы, обу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чающимся на третьей ступени образования)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auto" w:line="240" w:before="10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3.8. Члены Совета школы работают на общественных началах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auto" w:line="240" w:before="79" w:after="0"/>
        <w:ind w:left="22" w:hanging="0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3.9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Организационно-техническое, документационное обеспечение заседаний Совета школы, подготовка аналитических, справочных и других материалов к заседаниям возлагается на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администрацию школы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auto" w:line="240" w:before="79" w:after="0"/>
        <w:ind w:left="22" w:hanging="0"/>
        <w:rPr>
          <w:rFonts w:ascii="Times New Roman" w:hAnsi="Times New Roman" w:cs="Times New Roman"/>
          <w:color w:val="000000"/>
          <w:spacing w:val="-7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before="14" w:after="0"/>
        <w:ind w:right="9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Компетенция Совета школы: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before="14" w:after="0"/>
        <w:ind w:right="9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.1. К компетенции Совета Школы относится: 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before="58" w:after="0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- участие в разработке Устава школы, изменений и дополнений к нему с последующим представлением учредителю для утверждения и регистрации;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before="86" w:after="0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- участие в разработке  программы развития школы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before="86" w:after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ределение основных направлений развития школы;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before="79" w:after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- принятие решения о введении или отмене единой в период занятий формы одежды дл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бучающихся;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before="86" w:after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- принятие решения об исключении обучающегося, достигшего возраста пятнадцати лет, из школы  в согласованности с комиссией по делам несовершеннолетних и муниципальным органом управления образованием (решение об исключени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детей-сирот и детей, оставшихся без попечения родителей (законных представителей), принимае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я с согласия органов опеки и попечительства);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spacing w:before="79" w:after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- содействие привлечению внебюджетных средств для обеспечения деятельности и раз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ития школы, определение их расходования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участвие в разработке и согласовании локальных актов школы, устанавливающих виды, размеры, условия и порядок произведения выплат стимулирующего характера работникам школы, показатели и критерии оценки качества и результативности труда работников школы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участвие в распределении выплат стимулирующего характера работникам школы в соответствии с локальными актами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контроль за соблюдением здоровых и безопасных условий обучения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и воспитания в школе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72" w:after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- ходатайство, при наличии оснований, перед учредителем о награждении, премировании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других поощрениях директора школы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79" w:after="0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- с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гласование сдачи в аренду школой закрепленных за ней объектов собственности;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е в определении компонента Школы в составе реализуемого государственного стандарта общего образования и иных значимых составляющих образовательного процесса(профили обучения, система оценки знаний обучающихся и другие);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ие созданию в Школе оптимальных условий и форм организации образовательного процесса;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инансово-экономическое содействие работе Школы за счет рационального использования выделяемых  бюджетных средств, доходов от собственной, приносящей доход деятельности и привлечения средств из внебюджетных источников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розрачности привлекаемых и расходуемых финансовых и материальных средств;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е в формировании единоличного органа управления Школой и осуществление контроля за его деятельностью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качеством и безопасностью условий обучения и воспитания в Школе.</w:t>
      </w:r>
    </w:p>
    <w:p>
      <w:pPr>
        <w:pStyle w:val="Normal"/>
        <w:shd w:fill="FFFFFF" w:val="clear"/>
        <w:spacing w:lineRule="auto" w:line="240" w:before="86" w:after="0"/>
        <w:jc w:val="left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4.2.Утверждает следующие правила и положения, являющиеся предусмотренными Уставом школы локальными нормативными (правовыми) актами: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before="14" w:after="0"/>
        <w:ind w:left="720" w:hanging="0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- Положение о Совете школы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before="14" w:after="0"/>
        <w:ind w:left="720" w:hanging="0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- Положение о родительском комитете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 Педагогическим совете Школы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before="14" w:after="0"/>
        <w:ind w:left="720" w:hanging="0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- Положение о Попечительском совете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авила поведения обучающихся;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о поощрениях и наказаниях обучающихся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ложение о школьном компоненте государственного образовательного стандарта общего образования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 промежуточной аттестации и переводе учащихся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ложение об условиях обучения по индивидуальным  учебным планом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 дополнительных платных образовательных услугах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 классах компенсирующего обучения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авила внутреннего трудового распорядка для работников; 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Положение о распределении стимулирующей части фонда оплаты труда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4"/>
          <w:sz w:val="28"/>
          <w:szCs w:val="28"/>
        </w:rPr>
        <w:t>Положение о порядке установления компенсационных выплат фонда оплаты труда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 длительном отпуске педагогических работников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Положения об охране труда, противопожарной защиты и антитеррористической защищенности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Положение о социально-психологической службе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- Положение об ученическом самоуправлении школы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left="720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- Положение о публичном докладе директора школы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-Инструкции по охране труда, пожарной антитеррористической безопасности;</w:t>
      </w:r>
    </w:p>
    <w:p>
      <w:pPr>
        <w:pStyle w:val="Normal"/>
        <w:tabs>
          <w:tab w:val="clear" w:pos="708"/>
          <w:tab w:val="left" w:pos="900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ругие локальные акты, необходимые для организации функционирования Школы.</w:t>
      </w:r>
    </w:p>
    <w:p>
      <w:pPr>
        <w:pStyle w:val="Normal"/>
        <w:shd w:fill="FFFFFF" w:val="clear"/>
        <w:spacing w:before="439" w:after="0"/>
        <w:ind w:right="43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. Состав и формирование Совета школы.</w:t>
      </w:r>
    </w:p>
    <w:p>
      <w:pPr>
        <w:pStyle w:val="Normal"/>
        <w:shd w:fill="FFFFFF" w:val="clear"/>
        <w:spacing w:lineRule="auto" w:line="240" w:before="86" w:after="0"/>
        <w:rPr>
          <w:rFonts w:ascii="Times New Roman" w:hAnsi="Times New Roman" w:cs="Times New Roman"/>
          <w:color w:val="FF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5.1.Совет создается в составе не более 12 членов с использованием процедур выборов.</w:t>
      </w:r>
    </w:p>
    <w:p>
      <w:pPr>
        <w:pStyle w:val="Normal"/>
        <w:shd w:fill="FFFFFF" w:val="clear"/>
        <w:spacing w:lineRule="auto" w:line="240" w:before="86" w:after="0"/>
        <w:rPr>
          <w:rFonts w:ascii="Times New Roman" w:hAnsi="Times New Roman" w:cs="Times New Roman"/>
          <w:color w:val="FF0000"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5.2.Члены Совета школы из числа родителей (законных представителей)</w:t>
      </w: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обучаю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щихся всех ступеней общего образования избираются открытым голосованием на заседании общешкольного родительского комитета.</w:t>
      </w:r>
    </w:p>
    <w:p>
      <w:pPr>
        <w:pStyle w:val="Normal"/>
        <w:shd w:fill="FFFFFF" w:val="clear"/>
        <w:spacing w:before="7" w:after="0"/>
        <w:ind w:left="4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По итогам выборов в Совет школы входят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7" w:leader="none"/>
        </w:tabs>
        <w:spacing w:lineRule="auto" w:line="240"/>
        <w:ind w:left="432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 представитель от родителей школы 1-й ступен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7" w:leader="none"/>
        </w:tabs>
        <w:spacing w:lineRule="auto" w:line="240"/>
        <w:ind w:left="432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1 представитель от родителей школы 2-й ступен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7" w:leader="none"/>
        </w:tabs>
        <w:spacing w:lineRule="auto" w:line="240"/>
        <w:ind w:left="432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 представитель от родителей школы 3-й ступени;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spacing w:lineRule="auto" w:line="240"/>
        <w:ind w:left="454" w:hanging="0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бщее количество членов Совета школы, избираемых от родителей (законных представителей), не может быть меньше одной трети и больше половины общего числа членов С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овета школы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123190</wp:posOffset>
                </wp:positionH>
                <wp:positionV relativeFrom="paragraph">
                  <wp:posOffset>7662545</wp:posOffset>
                </wp:positionV>
                <wp:extent cx="6007735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7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pt,603.35pt" to="463.3pt,603.3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Cs/>
          <w:color w:val="000000"/>
          <w:spacing w:val="-11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color w:val="000000"/>
          <w:spacing w:val="-11"/>
          <w:sz w:val="28"/>
          <w:szCs w:val="28"/>
        </w:rPr>
        <w:t xml:space="preserve">5.3.В состав Совета  школы входят представители от обучающихся второй и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третьей ступени общего образования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5.4.Члены Совета из числа обучающихся 9-11 классов избираются на заседании Ученического совета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школы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5.5.Общее количество членов Совета из числа обучающихся составляет 3 чел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5.6.Члены Совета школы из числа работников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избираются общим собранием р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ботников школы.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Общая численность членов Совета школы из числа работников школы состав</w:t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 xml:space="preserve">ляет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3 чел. </w:t>
      </w:r>
    </w:p>
    <w:p>
      <w:pPr>
        <w:pStyle w:val="Normal"/>
        <w:shd w:fill="FFFFFF" w:val="clear"/>
        <w:spacing w:lineRule="auto" w:line="240" w:before="79" w:after="0"/>
        <w:ind w:left="22" w:right="14" w:firstLine="4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Количество членов Совета из числа работников школы не может превышать 1/3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от общего числа членов совета. При этом не менее 2/3 из них должны являться педагогическим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аботниками данного учреждения.</w:t>
      </w:r>
    </w:p>
    <w:p>
      <w:pPr>
        <w:pStyle w:val="Normal"/>
        <w:shd w:fill="FFFFFF" w:val="clear"/>
        <w:spacing w:lineRule="auto" w:line="240" w:before="79" w:after="0"/>
        <w:ind w:left="22" w:right="14" w:hanging="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5.7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орядок голосования (тайное или открытое) утверждает каждая из вышеперечисленных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групп образовательного процесса.</w:t>
      </w:r>
    </w:p>
    <w:p>
      <w:pPr>
        <w:pStyle w:val="Normal"/>
        <w:shd w:fill="FFFFFF" w:val="clear"/>
        <w:spacing w:lineRule="auto" w:line="240" w:before="79" w:after="0"/>
        <w:ind w:left="22" w:right="14" w:hanging="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5.8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Члены Совета избираются сроком на 2 года. В случае выбытия выборных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членов в двухнедельный срок проводятся довыборы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spacing w:lineRule="auto" w:line="240" w:before="72" w:after="0"/>
        <w:rPr/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5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.9. В состав Совета школы по должности входят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директор школы, заместитель д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ектора школы по учебно-воспитательной работе.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spacing w:lineRule="auto" w:line="240" w:before="72" w:after="0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В состав Совета школы входит один представитель учредителя школы.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spacing w:lineRule="auto" w:line="240" w:before="72" w:after="0"/>
        <w:rPr>
          <w:rFonts w:ascii="Times New Roman" w:hAnsi="Times New Roman" w:cs="Times New Roman"/>
          <w:bCs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pacing w:val="-3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ументация и отчетность Совета школы</w:t>
      </w:r>
    </w:p>
    <w:p>
      <w:pPr>
        <w:pStyle w:val="Normal"/>
        <w:ind w:left="234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ми документами для организации деятельности Совета школы являются: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слевые нормативно-правовые документы;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школы;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вития школы;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рограммы школы;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ы заседаний Совета школы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школы  в начале нового учебного года отчитывается по результатам деятельности Совета школы за прошедший учебный год перед педагогическим коллективом, родительской общественностью, ученикам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3060" w:leader="none"/>
        </w:tabs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по результатам деятельности Совета школы публикуется в школьном печатном издании.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upperRoman"/>
      <w:lvlText w:val="%1."/>
      <w:lvlJc w:val="left"/>
      <w:pPr>
        <w:tabs>
          <w:tab w:val="num" w:pos="3060"/>
        </w:tabs>
        <w:ind w:left="306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259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309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295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26z0">
    <w:name w:val="WW8NumSt2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44"/>
      <w:szCs w:val="4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6:57:00Z</dcterms:created>
  <dc:creator>***</dc:creator>
  <dc:description/>
  <dc:language>en-US</dc:language>
  <cp:lastModifiedBy>алаев</cp:lastModifiedBy>
  <cp:lastPrinted>2002-01-01T01:47:00Z</cp:lastPrinted>
  <dcterms:modified xsi:type="dcterms:W3CDTF">2019-04-17T06:57:00Z</dcterms:modified>
  <cp:revision>2</cp:revision>
  <dc:subject/>
  <dc:title>Положение о Совете школы</dc:title>
</cp:coreProperties>
</file>